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pBdr>
          <w:top w:val="double" w:sz="12" w:space="7" w:color="000000" w:shadow="1"/>
          <w:left w:val="double" w:sz="12" w:space="5" w:color="000000" w:shadow="1"/>
          <w:bottom w:val="double" w:sz="12" w:space="5" w:color="000000" w:shadow="1"/>
          <w:right w:val="double" w:sz="12" w:space="5" w:color="000000" w:shadow="1"/>
        </w:pBdr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N PADRONE “BUONO”</w:t>
      </w:r>
    </w:p>
    <w:p>
      <w:pPr>
        <w:pStyle w:val="Normal"/>
        <w:widowControl w:val="false"/>
        <w:autoSpaceDE w:val="false"/>
        <w:spacing w:lineRule="atLeast" w:line="115" w:before="120" w:after="0"/>
        <w:rPr>
          <w:sz w:val="28"/>
          <w:szCs w:val="28"/>
        </w:rPr>
      </w:pPr>
      <w:r>
        <w:rPr>
          <w:sz w:val="28"/>
          <w:szCs w:val="28"/>
        </w:rPr>
        <w:t xml:space="preserve">Vediamo un po’ più da vicino i protagonisti della parabola che Gesù ci propone nel Vangelo di oggi. </w:t>
      </w:r>
    </w:p>
    <w:p>
      <w:pPr>
        <w:pStyle w:val="Normal"/>
        <w:widowControl w:val="false"/>
        <w:autoSpaceDE w:val="false"/>
        <w:spacing w:lineRule="atLeast" w:line="115" w:before="20" w:after="0"/>
        <w:rPr/>
      </w:pPr>
      <w:r>
        <w:rPr>
          <w:sz w:val="28"/>
          <w:szCs w:val="28"/>
        </w:rPr>
        <w:t xml:space="preserve">C’è, prima di tutto, </w:t>
      </w:r>
      <w:r>
        <w:rPr>
          <w:b/>
          <w:bCs/>
          <w:sz w:val="28"/>
          <w:szCs w:val="28"/>
        </w:rPr>
        <w:t>il padrone della vigna</w:t>
      </w:r>
      <w:r>
        <w:rPr>
          <w:sz w:val="28"/>
          <w:szCs w:val="28"/>
        </w:rPr>
        <w:t>: un padrone strano, più preoccupato che ogni uomo, col lavoro, ritrovi la sua dignità che non del rendimento della sua vigna. Il suo tempo lo impiega a uscire in piazza per dare lavoro a sempre nuova gente. Un padrone strano anche perché non ha una mentalità “di mercato”, come si usa oggi: tanto lavoro, tanto rendimento, corrispondente la paga. E che abbia una mentalità diversa lo dimostra proprio alla sera, al momento della paga perché dà a tutti non secondo i meriti di ciascuno ma secondo la sua generosità. Vuole che tutti gli operai siano felici e portino a casa pane e gioia per la propria famiglia. E poi incomincia a pagare  a partire dagli ultimi perché vuole che gli operai della prima ora imparino che vi è qualcosa di più grande della giustizia, che le cose più belle e significative della vita non possono fondarsi sul rapporto dare e avere ma sull’amore che non conosce calcolo, che gode del bene dell’altro come se fosse proprio, che non si lascia scalfire dal tarlo dell’invidia. Dio non dà a nessuno secondo i meriti, ma dona a tutti secondo la sua generosità, proprio come (e molto di più) fa una mamma con i suoi figli. Ed il Dio in cui crediamo come è? È un Dio “giusto” o un Dio “buono” come la mamma?</w:t>
      </w:r>
    </w:p>
    <w:p>
      <w:pPr>
        <w:pStyle w:val="Introduzione"/>
        <w:widowControl w:val="false"/>
        <w:autoSpaceDE w:val="false"/>
        <w:spacing w:lineRule="atLeast" w:line="115" w:before="20" w:after="0"/>
        <w:rPr/>
      </w:pPr>
      <w:r>
        <w:rPr>
          <w:sz w:val="28"/>
          <w:szCs w:val="28"/>
        </w:rPr>
        <w:t xml:space="preserve">Ci sono, poi, </w:t>
      </w:r>
      <w:r>
        <w:rPr>
          <w:b/>
          <w:bCs/>
          <w:sz w:val="28"/>
          <w:szCs w:val="28"/>
        </w:rPr>
        <w:t>gli operai dell’ultima ora</w:t>
      </w:r>
      <w:r>
        <w:rPr>
          <w:sz w:val="28"/>
          <w:szCs w:val="28"/>
        </w:rPr>
        <w:t>. Li vediamo come dei privilegiati, che hanno preso tanto lavorando poco. Ma non sappiamo con quale angoscia abbiano vissuto quella giornata, fino alle 5 della sera, con la prospettiva di dover tornare a casa a mani vuote perché “nessuno li aveva presi a giornata”! La generosità del padrone li ricompensa in abbondanza della sofferenza del “disoccupato”, purtroppo così frequente e drammatica anche nei nostri giorni e nei nostri paesi.</w:t>
      </w:r>
    </w:p>
    <w:p>
      <w:pPr>
        <w:pStyle w:val="Introduzione"/>
        <w:widowControl w:val="false"/>
        <w:autoSpaceDE w:val="false"/>
        <w:spacing w:lineRule="atLeast" w:line="115" w:before="20" w:after="0"/>
        <w:rPr/>
      </w:pPr>
      <w:r>
        <w:rPr>
          <w:sz w:val="28"/>
          <w:szCs w:val="28"/>
        </w:rPr>
        <w:t xml:space="preserve">Ci sono anche </w:t>
      </w:r>
      <w:r>
        <w:rPr>
          <w:b/>
          <w:bCs/>
          <w:sz w:val="28"/>
          <w:szCs w:val="28"/>
        </w:rPr>
        <w:t>gli operai delle nove, di mezzogiorno e delle tre</w:t>
      </w:r>
      <w:r>
        <w:rPr>
          <w:sz w:val="28"/>
          <w:szCs w:val="28"/>
        </w:rPr>
        <w:t xml:space="preserve">: vanno a lavorare senza sapere quanto avrebbero ricevuto ma semplicemente si fidano della parola della padrone. E </w:t>
      </w:r>
      <w:r>
        <w:rPr>
          <w:b/>
          <w:bCs/>
          <w:sz w:val="28"/>
          <w:szCs w:val="28"/>
        </w:rPr>
        <w:t>gli operai della prima ora</w:t>
      </w:r>
      <w:r>
        <w:rPr>
          <w:sz w:val="28"/>
          <w:szCs w:val="28"/>
        </w:rPr>
        <w:t xml:space="preserve"> che muoiono d’invidia perché “li hai fatti eguali a noi”. L’invidia che è gelosa che anche gli altri possano star bene come stiamo bene noi.</w:t>
      </w:r>
    </w:p>
    <w:p>
      <w:pPr>
        <w:pStyle w:val="Introduzione"/>
        <w:widowControl w:val="false"/>
        <w:autoSpaceDE w:val="false"/>
        <w:spacing w:lineRule="atLeast" w:line="115" w:before="20" w:after="0"/>
        <w:rPr>
          <w:sz w:val="28"/>
          <w:szCs w:val="28"/>
        </w:rPr>
      </w:pPr>
      <w:r>
        <w:rPr>
          <w:sz w:val="28"/>
          <w:szCs w:val="28"/>
        </w:rPr>
        <w:t>In questa parabola, io mi trovo fra gli operai dell’ultima ora e non finirò mai di ringraziare un Dio così buono che non guarda ai miei “meriti” che non ho ma mi ricolma ogni giorno con la gratuità del suo amore.</w:t>
      </w:r>
    </w:p>
    <w:p>
      <w:pPr>
        <w:pStyle w:val="Introduzione"/>
        <w:widowControl w:val="false"/>
        <w:autoSpaceDE w:val="false"/>
        <w:spacing w:lineRule="atLeast" w:line="115" w:before="2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 tu, fratello, sorella, dove ti trovi in questa stor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ProseAntique">
    <w:altName w:val="Mistral"/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0" w:color="000000"/>
      </w:pBdr>
      <w:spacing w:before="300" w:after="20"/>
      <w:ind w:right="2834" w:hanging="0"/>
      <w:outlineLvl w:val="3"/>
    </w:pPr>
    <w:rPr>
      <w:rFonts w:ascii="Century Gothic" w:hAnsi="Century Gothic" w:cs="Century Gothic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4" w:color="000000" w:shadow="1"/>
        <w:left w:val="double" w:sz="4" w:space="3" w:color="000000" w:shadow="1"/>
        <w:bottom w:val="double" w:sz="4" w:space="4" w:color="000000" w:shadow="1"/>
        <w:right w:val="double" w:sz="4" w:space="3" w:color="000000" w:shadow="1"/>
      </w:pBdr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b/>
      <w:sz w:val="32"/>
    </w:rPr>
  </w:style>
  <w:style w:type="character" w:styleId="Titolo2Carattere">
    <w:name w:val="Titolo 2 Carattere"/>
    <w:qFormat/>
    <w:rPr>
      <w:i/>
      <w:color w:val="000000"/>
      <w:sz w:val="22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Century Gothic" w:hAnsi="Century Gothic" w:cs="Century Gothic"/>
      <w:b/>
      <w:sz w:val="21"/>
    </w:rPr>
  </w:style>
  <w:style w:type="character" w:styleId="Titolo5Carattere">
    <w:name w:val="Titolo 5 Carattere"/>
    <w:qFormat/>
    <w:rPr>
      <w:i/>
      <w:sz w:val="22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b/>
      <w:sz w:val="21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rFonts w:ascii="Garamond" w:hAnsi="Garamond" w:cs="Garamond"/>
      <w:b/>
      <w:sz w:val="22"/>
    </w:rPr>
  </w:style>
  <w:style w:type="character" w:styleId="TitoloCarattere">
    <w:name w:val="Titolo Carattere"/>
    <w:qFormat/>
    <w:rPr>
      <w:rFonts w:ascii="ProseAntique;Mistral" w:hAnsi="ProseAntique;Mistral" w:cs="ProseAntique;Mistral"/>
      <w:b/>
      <w:smallCaps/>
      <w:spacing w:val="60"/>
      <w:sz w:val="48"/>
      <w:shd w:fill="F2F2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6" w:color="000000" w:shadow="1"/>
        <w:left w:val="double" w:sz="6" w:space="16" w:color="000000" w:shadow="1"/>
        <w:bottom w:val="double" w:sz="6" w:space="16" w:color="000000" w:shadow="1"/>
        <w:right w:val="double" w:sz="6" w:space="16" w:color="000000" w:shadow="1"/>
      </w:pBdr>
      <w:shd w:fill="F2F2F2" w:val="clear"/>
      <w:spacing w:before="240" w:after="120"/>
      <w:jc w:val="center"/>
    </w:pPr>
    <w:rPr>
      <w:rFonts w:ascii="ProseAntique;Mistral" w:hAnsi="ProseAntique;Mistral" w:cs="ProseAntique;Mistral"/>
      <w:b/>
      <w:smallCaps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Introduzione">
    <w:name w:val="Introduzione"/>
    <w:basedOn w:val="Normal"/>
    <w:qFormat/>
    <w:pPr>
      <w:jc w:val="left"/>
    </w:pPr>
    <w:rPr/>
  </w:style>
  <w:style w:type="paragraph" w:styleId="P2">
    <w:name w:val="p2"/>
    <w:basedOn w:val="Normal"/>
    <w:qFormat/>
    <w:pPr>
      <w:spacing w:lineRule="atLeast" w:line="240" w:before="0" w:after="0"/>
      <w:ind w:firstLine="600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8:00Z</dcterms:created>
  <dc:creator>Utente</dc:creator>
  <dc:description/>
  <dc:language>en-US</dc:language>
  <cp:lastModifiedBy>Utente</cp:lastModifiedBy>
  <dcterms:modified xsi:type="dcterms:W3CDTF">2014-09-19T06:18:00Z</dcterms:modified>
  <cp:revision>2</cp:revision>
  <dc:subject/>
  <dc:title/>
</cp:coreProperties>
</file>